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44"/>
          <w:lang w:eastAsia="zh-CN"/>
        </w:rPr>
      </w:pPr>
      <w:r>
        <w:rPr>
          <w:sz w:val="24"/>
          <w:szCs w:val="44"/>
          <w:lang w:eastAsia="zh-CN"/>
        </w:rPr>
        <w:t>检测清单</w:t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5"/>
        <w:gridCol w:w="1365"/>
        <w:gridCol w:w="2655"/>
        <w:gridCol w:w="960"/>
        <w:gridCol w:w="1155"/>
        <w:gridCol w:w="885"/>
        <w:gridCol w:w="1110"/>
        <w:gridCol w:w="960"/>
        <w:gridCol w:w="1350"/>
        <w:gridCol w:w="735"/>
        <w:gridCol w:w="10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反应</w:t>
            </w:r>
            <w:r>
              <w:rPr>
                <w:b/>
                <w:bCs/>
                <w:kern w:val="0"/>
                <w:szCs w:val="21"/>
              </w:rPr>
              <w:t>步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是否为</w:t>
            </w:r>
            <w:r>
              <w:rPr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b/>
                <w:bCs/>
                <w:kern w:val="0"/>
                <w:sz w:val="18"/>
                <w:szCs w:val="18"/>
              </w:rPr>
              <w:t>类危险工艺或金属有机物合成反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(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压力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ba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加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+</w:t>
            </w:r>
            <w:r>
              <w:rPr>
                <w:b/>
                <w:bCs/>
                <w:kern w:val="0"/>
                <w:szCs w:val="21"/>
              </w:rPr>
              <w:t>反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危险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反应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步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甲基邻位香兰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烷基化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邻位香兰素与硫酸二甲酯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硫酸二甲酯、液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胡椒乙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加氢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胡椒乙腈与氢气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压，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氢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盐酸缩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加氢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席夫碱与氢气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压，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氢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吡拉西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氨化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N-</w:t>
            </w:r>
            <w:r>
              <w:rPr>
                <w:color w:val="000000"/>
                <w:szCs w:val="21"/>
              </w:rPr>
              <w:t>乙酸甲酯吡咯烷酮与氨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硫糖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磺化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-</w:t>
            </w:r>
            <w:r>
              <w:rPr>
                <w:color w:val="000000"/>
                <w:szCs w:val="21"/>
              </w:rPr>
              <w:t>甲基吡啶与氯磺酸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0~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氯磺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5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</w:rPr>
              <w:t>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氏反应</w:t>
            </w:r>
            <w:r>
              <w:rPr>
                <w:color w:val="000000"/>
                <w:szCs w:val="21"/>
              </w:rPr>
              <w:br/>
              <w:t>(</w:t>
            </w:r>
            <w:r>
              <w:rPr>
                <w:color w:val="000000"/>
                <w:szCs w:val="21"/>
              </w:rPr>
              <w:t>金属有机</w:t>
            </w: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合成反应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碘甲烷与金属镁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格氏试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5-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</w:rPr>
              <w:t>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烷基化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-</w:t>
            </w:r>
            <w:r>
              <w:rPr>
                <w:color w:val="000000"/>
                <w:szCs w:val="21"/>
              </w:rPr>
              <w:t>酮与格氏试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-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超低温，</w:t>
            </w:r>
          </w:p>
          <w:p>
            <w:pPr>
              <w:pStyle w:val="Normal"/>
              <w:widowControl/>
              <w:snapToGrid w:val="false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格氏试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溴代庚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氧化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溴代庚醇与铬酐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酐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冰醋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左磷右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氢化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二烯磷酸与氢气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8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氢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左磷右胺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氧化反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顺丙烯磷酸与右旋苯乙胺及双氧水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间歇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常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8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双氧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35" w:right="779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Heading1"/>
    <w:next w:val="Style15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5:00Z</dcterms:created>
  <dc:creator>xu-haibo</dc:creator>
  <dc:description/>
  <dc:language>en-US</dc:language>
  <cp:lastModifiedBy>Administrator</cp:lastModifiedBy>
  <dcterms:modified xsi:type="dcterms:W3CDTF">2025-07-04T01:57:59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46C46D41442499C45C76605EA7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kYjlkM2MwYWM4YjZjN2RiNTEwZDVmZDBmMjA4MzMifQ==</vt:lpwstr>
  </property>
</Properties>
</file>