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eastAsia="zh-CN"/>
        </w:rPr>
        <w:t>标段及费用</w:t>
      </w:r>
    </w:p>
    <w:p>
      <w:pPr>
        <w:pStyle w:val="Char"/>
        <w:spacing w:lineRule="auto" w:line="480"/>
        <w:ind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110"/>
        <w:gridCol w:w="2797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 w:bidi="ar"/>
              </w:rPr>
              <w:t>标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 w:bidi="ar"/>
              </w:rPr>
              <w:t>服务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 w:bidi="ar"/>
              </w:rPr>
              <w:t>投标保证金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BD Bioscienc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5000</w:t>
            </w:r>
          </w:p>
        </w:tc>
      </w:tr>
      <w:tr>
        <w:trPr>
          <w:trHeight w:val="42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eastAsia="zh-CN"/>
              </w:rPr>
              <w:t>Corning Incoporated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300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50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AXYGEN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eastAsia="zh-CN" w:bidi="ar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falc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50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Nexcelom Biosci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50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Rain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5000</w:t>
            </w:r>
          </w:p>
        </w:tc>
      </w:tr>
      <w:tr>
        <w:trPr>
          <w:trHeight w:val="31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Spl life scienc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50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西格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50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吉泰依科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50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诺唯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  <w:t>5000</w:t>
            </w:r>
          </w:p>
        </w:tc>
      </w:tr>
    </w:tbl>
    <w:p>
      <w:pPr>
        <w:pStyle w:val="Char"/>
        <w:spacing w:lineRule="auto" w:line="480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20" w:h="16838"/>
      <w:pgMar w:left="1587" w:right="1474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Times New Roman"/>
      <w:kern w:val="0"/>
      <w:sz w:val="24"/>
      <w:szCs w:val="24"/>
    </w:rPr>
  </w:style>
  <w:style w:type="paragraph" w:styleId="Dsmarkdownparagraph">
    <w:name w:val="ds-markdown-paragraph"/>
    <w:basedOn w:val="Normal"/>
    <w:qFormat/>
    <w:pPr>
      <w:kinsoku w:val="true"/>
      <w:autoSpaceDE w:val="true"/>
      <w:snapToGrid w:val="true"/>
      <w:spacing w:before="100" w:after="100"/>
      <w:textAlignment w:val="auto"/>
    </w:pPr>
    <w:rPr>
      <w:rFonts w:ascii="宋体;SimSun" w:hAnsi="宋体;SimSun" w:eastAsia="宋体;SimSun" w:cs="宋体;SimSu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8:00Z</dcterms:created>
  <dc:creator>Mandala</dc:creator>
  <dc:description/>
  <cp:keywords/>
  <dc:language>en-US</dc:language>
  <cp:lastModifiedBy>user</cp:lastModifiedBy>
  <cp:lastPrinted>2025-03-25T13:22:00Z</cp:lastPrinted>
  <dcterms:modified xsi:type="dcterms:W3CDTF">2025-07-04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AD925BBF54421A90AB2D711EB2D7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czZmRiN2JiNGMyNjlhNDk0ZDE1MTAwNDc2YTY0YWIiLCJ1c2VySWQiOiI1OTc1MTUwODkifQ==</vt:lpwstr>
  </property>
</Properties>
</file>